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  <w:gridCol w:w="30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5195</wp:posOffset>
                      </wp:positionV>
                      <wp:extent cx="6350635" cy="604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IF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3409/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ЭФФЕКТ СТАЛИ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05pt;height:47.6pt;mso-wrap-distance-left:9pt;mso-wrap-distance-right:9pt;mso-wrap-distance-top:0pt;mso-wrap-distance-bottom:0pt;margin-top:72.85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IF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3409/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ЭФФЕКТ СТАЛ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left="0"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04.20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>
              <w:top w:val="single" w:sz="8" w:space="0" w:color="00008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/>
                <w:sz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1 </w:t>
            </w:r>
          </w:p>
        </w:tc>
      </w:tr>
    </w:tbl>
    <w:p>
      <w:pPr>
        <w:pStyle w:val="Normal"/>
        <w:ind w:left="-900" w:right="0" w:hanging="0"/>
        <w:jc w:val="right"/>
        <w:rPr/>
      </w:pPr>
      <w:r>
        <w:rPr/>
      </w:r>
    </w:p>
    <w:tbl>
      <w:tblPr>
        <w:tblW w:w="1064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7"/>
      </w:tblGrid>
      <w:tr>
        <w:trPr>
          <w:trHeight w:val="10815" w:hRule="atLeast"/>
        </w:trPr>
        <w:tc>
          <w:tcPr>
            <w:tcW w:w="106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31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7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ерсия: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ребр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ртинные рамы, меб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пылитель (с наполовину закрытым пистолето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: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-50% макс.  DT0013/00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31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78"/>
            </w:tblGrid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±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97 ± 0.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4 при 20ºС (секунды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” ± 5”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ремя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ушк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2 </w:t>
            </w:r>
            <w:r>
              <w:rPr>
                <w:rFonts w:cs="Verdana" w:ascii="Verdana" w:hAnsi="Verdana"/>
                <w:sz w:val="18"/>
                <w:szCs w:val="18"/>
              </w:rPr>
              <w:t>часов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ы предлагаем закрепить этот продукт  прозрачным лаком на основе нитроцеллюлозы, полиуретана или акрила.    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2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22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character" w:styleId="Shorttext1">
    <w:name w:val="short_text1"/>
    <w:basedOn w:val="Style9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basedOn w:val="Style9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dc:language>en-US</dc:language>
  <cp:lastModifiedBy>Света</cp:lastModifiedBy>
  <cp:lastPrinted>2016-07-09T12:54:00Z</cp:lastPrinted>
  <dcterms:modified xsi:type="dcterms:W3CDTF">2016-07-23T07:37:00Z</dcterms:modified>
  <cp:revision>79</cp:revision>
  <dc:subject/>
  <dc:title> </dc:title>
</cp:coreProperties>
</file>