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4410</wp:posOffset>
                      </wp:positionV>
                      <wp:extent cx="6350635" cy="604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1104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ПРОПИТКА НА ВОДНОЙ ОСНОВЕ С ЭФФЕКТОМ «ПОД СТАРИНУ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78.3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1104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ПРОПИТКА НА ВОДНОЙ ОСНОВЕ С ЭФФЕКТОМ «ПОД СТАРИНУ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4.00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4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8"/>
      </w:tblGrid>
      <w:tr>
        <w:trPr>
          <w:trHeight w:val="10260" w:hRule="atLeast"/>
        </w:trPr>
        <w:tc>
          <w:tcPr>
            <w:tcW w:w="106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 от 26.08.97г. </w:t>
            </w:r>
          </w:p>
          <w:p>
            <w:pPr>
              <w:pStyle w:val="Heading3"/>
              <w:ind w:left="0" w:righ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tbl>
            <w:tblPr>
              <w:tblW w:w="103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745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золотисто-желтый       08 – красный</w:t>
                    <w:tab/>
                    <w:t>13 - бел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6" w:leader="none"/>
                      <w:tab w:val="left" w:pos="5194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– темно- синий</w:t>
                    <w:tab/>
                    <w:t xml:space="preserve"> 22 - черный</w:t>
                    <w:tab/>
                    <w:t>48 -  коричне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6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 – желтый оксид железа</w:t>
                    <w:tab/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мы для картин, мебель, кухонные двери, плоские детали и детали обра- ботанные на токарном станке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5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7455"/>
            </w:tblGrid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4-59                       в зависимости от цв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00 ± 1,400           в зависимости от цв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о подходит для использования внутри помещ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хранения:</w:t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месяце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Общие характеристики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разбавления продукта может быть использована вода максимум до 50%. Нанесение может быть выполнено с помощью фиксированных или ручных распылителей на нитроцеллюлозные, полиуретановые или полиэфирные покрытия.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сушки (30 минут при комнатной температуре или 15 минут в сушильной печи) произвести шлифовку с использованием наждачной бумаги.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Р 1104/ХХ может быть зафиксирована и защищена отделочным покрытием спустя 4-5 часов после нанесения.</w:t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НИМАНИЕ!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 дне банки может образоваться осадок, который легко размешивается прутком.</w:t>
            </w:r>
          </w:p>
          <w:p>
            <w:pPr>
              <w:pStyle w:val="Style12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Хранить при температуре выше 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   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7:00Z</dcterms:created>
  <dc:creator>Vernice</dc:creator>
  <dc:description/>
  <dc:language>en-US</dc:language>
  <cp:lastModifiedBy>Света</cp:lastModifiedBy>
  <cp:lastPrinted>2015-04-14T12:20:00Z</cp:lastPrinted>
  <dcterms:modified xsi:type="dcterms:W3CDTF">2015-04-14T09:20:00Z</dcterms:modified>
  <cp:revision>25</cp:revision>
  <dc:subject/>
  <dc:title> </dc:title>
</cp:coreProperties>
</file>