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  <w:gridCol w:w="30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cs="Arial"/>
                <w:sz w:val="36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4905</wp:posOffset>
                      </wp:positionV>
                      <wp:extent cx="6350635" cy="604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АЯ ПРОПИТКА НА ВОДНОЙ ОСНОВЕ С ЭФФЕКТОМ ВОСКА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05pt;height:47.6pt;mso-wrap-distance-left:9pt;mso-wrap-distance-right:9pt;mso-wrap-distance-top:0pt;mso-wrap-distance-bottom:0pt;margin-top:90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АЯ ПРОПИТКА НА ВОДНОЙ ОСНОВЕ С ЭФФЕКТОМ ВОСКА ДЛЯ НАРУЖНЫХ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03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>
              <w:top w:val="single" w:sz="8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065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"/>
        <w:gridCol w:w="6548"/>
        <w:gridCol w:w="239"/>
        <w:gridCol w:w="2212"/>
        <w:gridCol w:w="30"/>
      </w:tblGrid>
      <w:tr>
        <w:trPr>
          <w:trHeight w:val="10965" w:hRule="atLeast"/>
        </w:trPr>
        <w:tc>
          <w:tcPr>
            <w:tcW w:w="10650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0.11.10г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23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0 прозрач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1 светл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2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3 темн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4 красн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6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217 лиственниц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HI 2218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шн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HI 2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орех Бреннера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Деревянные изделия: двери и оконные рамы, балконы, деревянные панели, заборы, рейки и т.д. 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отова к применению. Для более светлого цвета смешивать с прозрачной версией Н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210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е характеристики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065"/>
              <w:gridCol w:w="2050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2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5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вторное нанесение: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ерез 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3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кг):</w:t>
                  </w:r>
                </w:p>
              </w:tc>
              <w:tc>
                <w:tcPr>
                  <w:tcW w:w="5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-20 на один слой, в зависимости от типа древе- сины.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caps/>
                <w:sz w:val="18"/>
                <w:lang w:val="ru-RU" w:eastAsia="ru-RU"/>
              </w:rPr>
              <w:t>Общие характеристики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2** являются защитными пропитками на водной основе с эффектом воска, обеспечивающими отделку древесины с сохранением естественного внешнего вида без изменений (покрывается тонкой пленкой). 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ециальный воск, содержащийся в продукте, придает ему отличные водоотталкивающие свойства. Эта характеристика также придает лучшую стабильность покрытому изделию, обеспечивая дополнительную защиту от неблагоприятного воздействия воды по сравнению с системами на водной основе с обычными защитными пропитками (например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>20**).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>22** применимы для защиты изделий из дерева, подверженных воздействию внешних факторов окружающей среды, от грибкового поражения и гниения. Для повышения устойчивости к воздействию УФ-лучей, вместо прозрачной системы рекомендуются цветные версии, которые содержат оксиды железа, не содержащиеся в прозрачной версии.</w:t>
            </w:r>
          </w:p>
          <w:p>
            <w:pPr>
              <w:pStyle w:val="Style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2** обладают следующими преимуществами по сравнению с обычными защитными пропитками на основе растворителей: 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сутствие выброса ароматических и алифатических растворителей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щественное снижение выброса растворителей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ее равномерный цвет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ы ускоренного покрытия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можность разбавления питьевой водой</w:t>
            </w:r>
          </w:p>
          <w:p>
            <w:pPr>
              <w:pStyle w:val="Style12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Применение продук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рта древесины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более подходящими древесными породами являются ель, сосна, желтая сосна, дугласия и тсуга, как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неотделанная, так и</w:t>
            </w:r>
            <w:r>
              <w:rPr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обработанная солями в автоклавном процессе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3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621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36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4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112520</wp:posOffset>
                      </wp:positionV>
                      <wp:extent cx="6350635" cy="604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63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  <w:gridCol w:w="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8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1" w:type="dxa"/>
                                        <w:gridSpan w:val="2"/>
                                        <w:tcBorders>
                                          <w:top w:val="single" w:sz="8" w:space="0" w:color="000080"/>
                                          <w:left w:val="single" w:sz="32" w:space="0" w:color="FF0000"/>
                                          <w:bottom w:val="single" w:sz="32" w:space="0" w:color="FF0000"/>
                                          <w:right w:val="single" w:sz="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righ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АЯ ПРОПИТКА НА ВОДНОЙ ОСНОВЕ С ЭФФЕКТОМ ВОСКА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05pt;height:47.6pt;mso-wrap-distance-left:9pt;mso-wrap-distance-right:9pt;mso-wrap-distance-top:0pt;mso-wrap-distance-bottom:0pt;margin-top:87.6pt;mso-position-vertical-relative:text;margin-left:-9.1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32" w:space="0" w:color="FF0000"/>
                                    <w:bottom w:val="single" w:sz="32" w:space="0" w:color="FF000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АЯ ПРОПИТКА НА ВОДНОЙ ОСНОВЕ С ЭФФЕКТОМ ВОСКА ДЛЯ НАРУЖНЫХ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.03.13</w:t>
            </w:r>
          </w:p>
        </w:tc>
      </w:tr>
      <w:tr>
        <w:trPr>
          <w:trHeight w:val="169" w:hRule="atLeast"/>
          <w:cantSplit w:val="true"/>
        </w:trPr>
        <w:tc>
          <w:tcPr>
            <w:tcW w:w="1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48" w:type="dxa"/>
            <w:tcBorders>
              <w:top w:val="single" w:sz="8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2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0"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0"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1064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8"/>
      </w:tblGrid>
      <w:tr>
        <w:trPr>
          <w:trHeight w:val="11010" w:hRule="atLeast"/>
        </w:trPr>
        <w:tc>
          <w:tcPr>
            <w:tcW w:w="1064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0.11.10г.</w:t>
            </w:r>
          </w:p>
          <w:p>
            <w:pPr>
              <w:pStyle w:val="Heading3"/>
              <w:ind w:left="0" w:righ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этапе пропитывания сортов древесины наподобие дуба, каштана и ироко могут возникнуть проблемы с текучестью ввиду выделения соединений танина, присутствующих в этой древесине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шкуривание необработанной древесины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дукты на водной основе характеризуются тенденцией вздутия древесных волокон и возникновением шероховатых поверхностей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щественно важным является тщательное ошкуривание: рекомендуется применять наждачную бумагу  с зерном 150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 на новую древесин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евесина должна быть чистой и хорошо высушена (относительная влажность около 10-14%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нести от 1 до 3 слоев, в зависимости от степени воздействия, с интервалом между нанесением слоев макс. 4 часа. По истечении более 4 часов рекомендуется выполнять ошкуривание с использованием шкурки с зерном 280. Легкая шлифовка рекомендуется на предпоследнем слое для улучшения эстетичного вида. На следующий день, после завершения окраски, в случае необходимости улучшения водоотталкивающих свойств аккуратно очистить покрытие, например сорго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повышения эффекта заполнителя рекомендуется сверху в один слой нанест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3**/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новление покрытия рекомендуется выполнять через 1-3 года, в зависимости от степени воздействия окружающей среды, после легкого ошкуривания с использованием шкурки с зерном 22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шка продуктов на водной основе должна выполняться при температуре выше 15</w:t>
            </w:r>
            <w:r>
              <w:rPr>
                <w:rFonts w:cs="Verdana" w:ascii="Verdana" w:hAnsi="Verdana"/>
                <w:sz w:val="18"/>
              </w:rPr>
              <w:t>º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при относительной влажности не более 85%. За пределами этого диапазона сушка замедляется. Всегда рекомендуется выполнять принудительную сушку с использованием ранее обезвоженного и теплого воздуха (28-30</w:t>
            </w:r>
            <w:r>
              <w:rPr>
                <w:rFonts w:cs="Verdana" w:ascii="Verdana" w:hAnsi="Verdana"/>
                <w:sz w:val="18"/>
              </w:rPr>
              <w:t>ºС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лучае нанесения продукта на улице, не работать в особенно влажные (т.е. туманные) или холодные дни (менее 5-10</w:t>
            </w:r>
            <w:r>
              <w:rPr>
                <w:rFonts w:cs="Verdana" w:ascii="Verdana" w:hAnsi="Verdana"/>
                <w:sz w:val="18"/>
              </w:rPr>
              <w:t>ºС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рок хранения защитных пропиток</w:t>
            </w:r>
          </w:p>
          <w:p>
            <w:pPr>
              <w:pStyle w:val="Heading2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 w:val="false"/>
                <w:sz w:val="18"/>
              </w:rPr>
              <w:t>После открытия банки защитная пропитка на водной основе подвержена нападению бактерий, дрожжей и грибков, находящихся в воздухе, которые вызывают гниение, о чем свидетельствует отталкивающий запах, увеличение вязкости, появление плесени на поверхности и изменение цвета</w:t>
            </w:r>
            <w:r>
              <w:rPr>
                <w:b w:val="false"/>
                <w:sz w:val="18"/>
                <w:lang w:val="ru-RU"/>
              </w:rPr>
              <w:t xml:space="preserve">. </w:t>
            </w:r>
            <w:r>
              <w:rPr>
                <w:b w:val="false"/>
                <w:sz w:val="18"/>
                <w:szCs w:val="18"/>
                <w:lang w:val="ru-RU" w:eastAsia="ru-RU"/>
              </w:rPr>
              <w:t>Тщательно закрывайте банку после использования. Отливайте из банки только необходимое количество пропитки. Не заливайте уже использованный для нанесения продукт обратно, т.к. это способствует бактериальному поражен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ециальные инструкции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Перед использованием тщательно перемешивать. Воск имеет тенденцию к всплытию на повер- хность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lang w:val="ru-RU" w:eastAsia="ru-RU"/>
              </w:rPr>
              <w:t>Убедитесь, что банка хорошо запечатана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Хранить продукт при температуре не ниже 5</w:t>
            </w:r>
            <w:r>
              <w:rPr>
                <w:b w:val="false"/>
                <w:sz w:val="18"/>
                <w:lang w:val="ru-RU" w:eastAsia="ru-RU"/>
              </w:rPr>
              <w:t>ºС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и не выше 35</w:t>
            </w:r>
            <w:r>
              <w:rPr>
                <w:b w:val="false"/>
                <w:sz w:val="18"/>
                <w:lang w:val="ru-RU" w:eastAsia="ru-RU"/>
              </w:rPr>
              <w:t>º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в раковину или канализац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покрытия должны быть утилизированы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12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Многие породы древесины, особенно хвойные, как, например,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сосна, лиственница, дугласия, ель</w:t>
            </w:r>
            <w:r>
              <w:rPr>
                <w:rFonts w:cs="Verdana" w:ascii="Verdana" w:hAnsi="Verdana"/>
                <w:b/>
                <w:sz w:val="18"/>
              </w:rPr>
              <w:t>, имеют высокое содержание смол в капиллярах и у сучьев. Эти смолы практически невозможно удалить или блокировать какими-либо покрытиями. Рано или поздно нагрев древесины солнеч- ными лучами вызывает их проступание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2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  <w:sz w:val="18"/>
        <w:szCs w:val="18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ru-RU" w:eastAsia="ru-RU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dc:language>en-US</dc:language>
  <cp:lastModifiedBy>Света</cp:lastModifiedBy>
  <cp:lastPrinted>2014-07-05T13:03:00Z</cp:lastPrinted>
  <dcterms:modified xsi:type="dcterms:W3CDTF">2014-07-12T08:05:00Z</dcterms:modified>
  <cp:revision>95</cp:revision>
  <dc:subject/>
  <dc:title> </dc:title>
</cp:coreProperties>
</file>