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  <w:gridCol w:w="50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cs="Arial"/>
                <w:sz w:val="36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146810</wp:posOffset>
                      </wp:positionV>
                      <wp:extent cx="6350000" cy="6038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  <w:gridCol w:w="5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0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8" w:space="0" w:color="00008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1" w:type="dxa"/>
                                        <w:gridSpan w:val="2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  <w:right w:val="single" w:sz="8" w:space="0" w:color="00008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ЩИТНАЯ ВОДНАЯ ПРОПИТКА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pt;height:47.55pt;mso-wrap-distance-left:9pt;mso-wrap-distance-right:9pt;mso-wrap-distance-top:0pt;mso-wrap-distance-bottom:0pt;margin-top:90.3pt;mso-position-vertical-relative:text;margin-left:5.1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  <w:gridCol w:w="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0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  <w:right w:val="single" w:sz="8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ЩИТНАЯ ВОДНАЯ ПРОПИТКА ДЛЯ НАРУЖНЫХ РАБ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.03.1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48" w:type="dxa"/>
            <w:tcBorders>
              <w:top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1067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1"/>
        <w:gridCol w:w="6548"/>
        <w:gridCol w:w="239"/>
        <w:gridCol w:w="2212"/>
        <w:gridCol w:w="50"/>
      </w:tblGrid>
      <w:tr>
        <w:trPr>
          <w:trHeight w:val="11660" w:hRule="atLeast"/>
        </w:trPr>
        <w:tc>
          <w:tcPr>
            <w:tcW w:w="10670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Heading3"/>
              <w:ind w:left="0" w:right="0" w:hanging="0"/>
              <w:jc w:val="righ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прекращает действие предыдущего издания от 22.09.11г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512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0 прозрач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1 каштан/светлы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2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3 темны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4 красное дерево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5 зеле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6 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7 лиственница/сосн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8 чер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19 бел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20 дуб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21 т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22 коричневый  орех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еревянные детали: двери и оконные рамы, балконы, деревянные панели, заборы, столбы и т.д.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исть.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Готов к применению. Если  требуется разбавление можно добавить 5-10% питьевой воды. Для более светлого цвета смешивать с прозрачной версией Н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I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010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</w:rPr>
            </w:pPr>
            <w:r>
              <w:rPr>
                <w:lang w:val="ru-RU" w:eastAsia="ru-RU"/>
              </w:rPr>
              <w:t>Технические характеристики</w:t>
            </w:r>
          </w:p>
          <w:tbl>
            <w:tblPr>
              <w:tblW w:w="1034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2700"/>
              <w:gridCol w:w="2360"/>
            </w:tblGrid>
            <w:tr>
              <w:trPr>
                <w:trHeight w:val="399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Белый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Другие цвета:                                    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6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Белый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Другие цвета:                                    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180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20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язкость при 20ºС (секунды)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Белый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Другие цвета:                                    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6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 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5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 2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5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cs="Verdana" w:ascii="Verdana" w:hAnsi="Verdana"/>
                      <w:sz w:val="18"/>
                    </w:rPr>
                    <w:t>º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дующие слои: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кг)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дин и более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sz w:val="18"/>
                <w:lang w:val="ru-RU" w:eastAsia="ru-RU"/>
              </w:rPr>
              <w:t>Основные характеристики</w:t>
            </w:r>
          </w:p>
          <w:p>
            <w:pPr>
              <w:pStyle w:val="Style12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>201* применимы для защиты изделий из дерева, подверженных воздействию внешних факторов окружающей среды, от грибкового поражения и гниения. Они содержат прозрачные оксиды железа, которые обеспечивают хорошую светостойкость и поглощают УФ-излучение, тем самым, защищая древесину от разрушения под воздействием света.</w:t>
            </w:r>
          </w:p>
          <w:p>
            <w:pPr>
              <w:pStyle w:val="Style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>201* обладают следующими преимуществами по сравнению с обычными защитными пропитками на основе растворителей: существенное снижение эмиссии растворителей, более равномерный цвет, системы ускоренного покрытия, возможность разбавления питьевой водой.</w:t>
            </w:r>
          </w:p>
          <w:p>
            <w:pPr>
              <w:pStyle w:val="Style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950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1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36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4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.03.13</w:t>
            </w:r>
          </w:p>
        </w:tc>
      </w:tr>
      <w:tr>
        <w:trPr>
          <w:trHeight w:val="169" w:hRule="atLeast"/>
          <w:cantSplit w:val="true"/>
        </w:trPr>
        <w:tc>
          <w:tcPr>
            <w:tcW w:w="1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48" w:type="dxa"/>
            <w:tcBorders>
              <w:top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2" w:type="dxa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6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10668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48"/>
      </w:tblGrid>
      <w:tr>
        <w:trPr>
          <w:trHeight w:val="11429" w:hRule="atLeast"/>
        </w:trPr>
        <w:tc>
          <w:tcPr>
            <w:tcW w:w="1066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2.09.11г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2225</wp:posOffset>
                      </wp:positionV>
                      <wp:extent cx="6350000" cy="603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  <w:gridCol w:w="5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0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8" w:space="0" w:color="00008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1" w:type="dxa"/>
                                        <w:gridSpan w:val="2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  <w:right w:val="single" w:sz="8" w:space="0" w:color="00008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ЩИТНАЯ ВОДНАЯ ПРОПИТКА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pt;height:47.55pt;mso-wrap-distance-left:9pt;mso-wrap-distance-right:9pt;mso-wrap-distance-top:0pt;mso-wrap-distance-bottom:0pt;margin-top:1.75pt;mso-position-vertical-relative:text;margin-left:8.2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  <w:gridCol w:w="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0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  <w:right w:val="single" w:sz="8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ЩИТНАЯ ВОДНАЯ ПРОПИТКА ДЛЯ НАРУЖНЫХ РАБ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/>
                <w:b w:val="false"/>
                <w:bCs w:val="false"/>
                <w:sz w:val="16"/>
              </w:rPr>
            </w:r>
          </w:p>
          <w:p>
            <w:pPr>
              <w:pStyle w:val="Style12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2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струкция по применению</w:t>
            </w:r>
          </w:p>
          <w:p>
            <w:pPr>
              <w:pStyle w:val="Style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носится на неотделанную древесину, предварительно обработанную 150 наждачной бумагой. Сверху водной морилки может быть нанесен водный финишный лак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F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204* или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206*. Прозрачная версия продукта должна использоваться только для придания более светлых тонов цветных версий, т.к не обеспечивает приемлемой защиты от УФ-излуч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eastAsia="Verdan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редупреждение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Перед использованием тщательно перемешивать. 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Хранить продукт при температуре не ниже 5</w:t>
            </w:r>
            <w:r>
              <w:rPr>
                <w:b w:val="false"/>
                <w:sz w:val="18"/>
                <w:lang w:val="ru-RU" w:eastAsia="ru-RU"/>
              </w:rPr>
              <w:t>ºС</w:t>
            </w:r>
            <w:r>
              <w:rPr>
                <w:b w:val="false"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татки покрытия должны быть утилизированы в соответствии с действующим законодательством. Не сливать остатки в канализац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шка при температуре не ниже 10 º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94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right="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lang w:val="ru-RU"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dc:language>en-US</dc:language>
  <cp:lastModifiedBy>Света</cp:lastModifiedBy>
  <cp:lastPrinted>2015-06-03T13:58:00Z</cp:lastPrinted>
  <dcterms:modified xsi:type="dcterms:W3CDTF">2015-06-03T10:58:00Z</dcterms:modified>
  <cp:revision>83</cp:revision>
  <dc:subject/>
  <dc:title> </dc:title>
</cp:coreProperties>
</file>